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040" w:leader="none"/>
        </w:tabs>
        <w:spacing w:before="24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Школа № 103»___________Р.Н.Хабибуллин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0 сентября 2017 г.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ошкольников по подготовке к школе «Малыш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06"/>
        <w:gridCol w:w="768"/>
        <w:gridCol w:w="1605"/>
        <w:gridCol w:w="691"/>
        <w:gridCol w:w="1605"/>
        <w:gridCol w:w="691"/>
        <w:gridCol w:w="1605"/>
        <w:gridCol w:w="691"/>
        <w:gridCol w:w="1700"/>
        <w:gridCol w:w="694"/>
        <w:gridCol w:w="1700"/>
        <w:gridCol w:w="78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групп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групп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10.00-10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ваем речь и п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мир и учимся рисова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англий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и пальч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англий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Cs w:val="28"/>
              </w:rPr>
              <w:t>10.35-11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мир и учимся рисова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и пальч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 английский язы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ем мир и учимся рисоват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11.10-11.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и п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ем мир и учимся рисоват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и пальч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11.45-12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 английский язык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мир и учимся рисова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и п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ем мир и учимся рисова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2:00Z</dcterms:created>
  <dc:creator>Чуприна ФМ</dc:creator>
  <dc:description/>
  <cp:keywords/>
  <dc:language>en-US</dc:language>
  <cp:lastModifiedBy>Фарида</cp:lastModifiedBy>
  <cp:lastPrinted>2017-09-29T14:14:00Z</cp:lastPrinted>
  <dcterms:modified xsi:type="dcterms:W3CDTF">2017-10-16T07:17:00Z</dcterms:modified>
  <cp:revision>6</cp:revision>
  <dc:subject/>
  <dc:title>Тттт</dc:title>
</cp:coreProperties>
</file>